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temelju članka  45. Statuta Dobrovoljnog vatrogasnog društva Donji Andrijevc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vddonjiandrijevci.hr/hr/statut</w:t>
        </w:r>
      </w:hyperlink>
      <w:r>
        <w:rPr>
          <w:rFonts w:cs="Times New Roman" w:ascii="Times New Roman" w:hAnsi="Times New Roman"/>
          <w:sz w:val="22"/>
          <w:szCs w:val="22"/>
        </w:rPr>
        <w:t>), Upravni odbor Dobrovoljnog vatrogasnog društva Donji Andrijevc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1. sjednici održanoj 9.5.2017. godine, donos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IMENOVANJU ZAPOVJEDNIKA I ZAMJENIKA ZAPOVJ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zapovjednika Dobrovoljnog vatrogasnog društva Donji Andrijevci imenuje se DRAŽEN MARKOVAC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 zamjenika zapovjednika Dobrovoljnog vatrogasnog društva Donji Andrijevci imenuje se MARIO VUČKOVIĆ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va odluka stupa na snagu danom donošenja a objavit će se na internet stranicama društva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dvddonjiandrijevci.hr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107950</wp:posOffset>
            </wp:positionV>
            <wp:extent cx="328168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34/2017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i Andrijevci, 9.5.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3:00Z</dcterms:created>
  <dc:creator>Milan Šulter</dc:creator>
  <dc:description/>
  <cp:keywords/>
  <dc:language>en-US</dc:language>
  <cp:lastModifiedBy>Korisnik</cp:lastModifiedBy>
  <cp:lastPrinted>2013-04-04T11:45:00Z</cp:lastPrinted>
  <dcterms:modified xsi:type="dcterms:W3CDTF">2017-05-04T10:20:00Z</dcterms:modified>
  <cp:revision>6</cp:revision>
  <dc:subject/>
  <dc:title>                </dc:title>
</cp:coreProperties>
</file>